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《당면의 형세에서 노동분쟁사건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재판업무를 잘할 데 대한 지도의견》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발부에 대한 최고인민법원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發 </w:t>
            </w:r>
            <w:r>
              <w:rPr>
                <w:sz w:val="21"/>
                <w:szCs w:val="21"/>
              </w:rPr>
              <w:t>[2009] 4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각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인민고급법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해방군군사법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강위구르자치구 고급인민법원 생산건설병단 분원</w:t>
            </w:r>
            <w:r>
              <w:rPr>
                <w:rFonts w:cs="한컴바탕"/>
              </w:rPr>
              <w:t xml:space="preserve">: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최고인민법원의 《당면의 형세에서 노동분쟁사건 재판업무를 잘할 데 대한 지도의견》을 아래와 같이 발부하므로 당지 실제에 맞추어 열심히 관철하기 바란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일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제 금융시장의 불안정과 세계경제 경기침체의 영향을 받아 당면하게 기업의 경영곤란과 결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금체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폐업 등의 원인으로 유발된 각종 노동분쟁 사건이 대폭 늘어나고 있어 민사재판업무에 새로운 도전을 가져오고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제사회의 발전과 사회의 조화 및 안정에 대한 인민법원의 서비스기능을 충분히 발휘하고 거시경제의 변화에 대응하며 “성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민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안정을 보장”하는 전반적인 국면에 더욱 유력한 사법보장을 제공하기 위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민법원이 당면의 형세에서 노동분쟁사건 재판업무를 잘할 것과 관련하여 아래의 의견을 내 놓는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1. </w:t>
            </w:r>
            <w:r>
              <w:rPr>
                <w:rFonts w:cs="한컴바탕"/>
                <w:spacing w:val="-4"/>
              </w:rPr>
              <w:t>노동자의 합법적 권익을 보장하는 것과 사용단위의 생존발전을 수호하는 것을 동등하게 중요시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우리나라 사회주의 체제에서 노동관계의 모순은 본질적으로는 비대항성 모순에 속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모순 쌍방은 대립의 통일체와 이익의 공동체로서 근본적 이익의 고도의 일치성과 구체적 이익의 상대적 차이성을 띠고 있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그러므로 노동분쟁 사건을 심리할 때 법에 따라 노동자의 합법적 권익을 보장하는 동시에 기업의 생존과 발전도 감안하여 쌍방의 호혜와 윈</w:t>
            </w:r>
            <w:r>
              <w:rPr>
                <w:rFonts w:cs="한컴바탕"/>
                <w:spacing w:val="-4"/>
              </w:rPr>
              <w:t>-</w:t>
            </w:r>
            <w:r>
              <w:rPr>
                <w:rFonts w:cs="한컴바탕"/>
                <w:spacing w:val="-4"/>
              </w:rPr>
              <w:t>윈을 성취시켜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당면의 형세에서 노동분쟁 사건의 적절한 처리는 아주 중요한 의의를 가진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노동관계의 조화와 안정을 적극적으로 추진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분쟁 사건의 심리는 가능한 한 노동계약의 효력을 수호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노동계약을 해제하는 것으로 노동분쟁 사건을 해결하는 간단한 방법은 신중하게 사용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업이 자각적으로 의무를 이행하고 사회적 책임을 부담하도록 장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율할 뿐만 아니라 종업원들이 어려운 경제상황에 대응하기 위해 취하는 기업의 합리적인 행위를 이해하게 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종업원을 도와 기업과 적극적으로 협상하게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근로시간 단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장교체 연수훈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시휴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급여 협의확정 등의 각종 조치를 통해 노동관계를 효율적으로 안정시켜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3. </w:t>
            </w:r>
            <w:r>
              <w:rPr>
                <w:rFonts w:cs="한컴바탕"/>
              </w:rPr>
              <w:t>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 및 국가의 관련 정책을 정확하게 파악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분쟁 사건을 심리할 때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를 엄격히 집행해야 하지만 국가가 국제금융위기에 대응하기 위해 출범한 일련의 방침 정책도 충분히 고려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계약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노동분쟁조정중재법의 입법 본의와 취지를 전면적이고 정확하게 이해하고 전반 국면을 돌보고 위기에 대응하는 인민법원의 재판업무 기능과 역할을 충분히 발휘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역사적으로 내려온 노동문제는 그 당시의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 및 국가의 방침과 정책에 따라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4. </w:t>
            </w:r>
            <w:r>
              <w:rPr>
                <w:rFonts w:cs="한컴바탕"/>
              </w:rPr>
              <w:t>소송과 조정의 역할을 충분히 발휘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분쟁 사건을 심리하는 제반 과정에서 될수록 조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화해방법을 취하여 각방의 이익 균형점을 찾아냄으로써 분쟁사건을 슬기롭게 종결지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아울러 조정절차의 정당성과 융통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가능성에 유의하고 최선을 다해 노동관계의 모순과 화근을 제거하고 소송 중에서의 조정기능 역할을 더욱 효과적으로 발휘하여 사건 처리가 법적 및 사회적 효과를 동시에 거두도록 노력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5. </w:t>
            </w:r>
            <w:r>
              <w:rPr>
                <w:rFonts w:cs="한컴바탕"/>
                <w:spacing w:val="-4"/>
              </w:rPr>
              <w:t>인민조정의 기능역할을 적극 발휘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노동분쟁 사건을 심리할 때 정부부서와의 소통과 조율을 강화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기업 공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주민위원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촌민위원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민조정요원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인민배심원 등 사회 각계의 역량을 적극적이고 주동적으로 동원하여 조정에 참여하게 하고 노동관계 쌍방 당사자 간의 상호 이해와 양보를 상사시켜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사회모순과 분쟁 조정업무체계 중 인민조정 업무의 기초적 역할을 충분히 존중시하고 인민조정 업무에 대한 지도를 강화하고 법에 따라 인민조정제도의 인민조정합의서 효력 확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모순 또는 분쟁의 예방과 적시 해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사회 조화 및 안정 수호의 기능을 더욱 효과적으로 발휘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6. </w:t>
            </w:r>
            <w:r>
              <w:rPr>
                <w:rFonts w:cs="한컴바탕"/>
                <w:spacing w:val="-10"/>
              </w:rPr>
              <w:t>다루트의 노동분쟁 해결기제를 구축하고 건전히 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직접적인 선전교육을 통해 노동자와 사용단위의 준법 자각성을 보강하게 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적극적인 조치를 취하여 혁신적으로 대응하여 노동자가 합법적이고 합리적으로 자체 이익에 대한 요구를 제기하도록 유도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예방에 입각하고 분쟁해소에 중점을 두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노동분쟁 각 방의 연동 해결기제와 응급처리기제를 구축 및 완벽히 해야 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노동분쟁의 예방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해소에 전력함으로써 노동관계의 질서적인 운행과 사회경제의 건전한 발전을 촉진시켜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7. </w:t>
            </w:r>
            <w:r>
              <w:rPr>
                <w:rFonts w:cs="한컴바탕"/>
              </w:rPr>
              <w:t>노동계약의 해지와 경제보상금의 청구로 인해 발생한 분쟁을 타당하게 처리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계약 분쟁사건을 처리할 때 노동자의 취업권리와 사직권리를 보장해야 할 뿐 아니라 사용단위의 사용자주권도 존중시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관계 쌍방을 이끌어 법률 규정에 따라 노동계약을 체결하게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노동자의 불의 사직행위로 사용단위의 정상적 생산경영 질서에 영향을 미치는 않도록 하는 동시에 사용단위가 법을 어기고 노동계약을 해지하므로 인해 노동자의 합법적 권익을 손상시키는 상황도 피면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분쟁중의 경제보상 분쟁사건을 심리할 때에는 엄격히 노동계약법 제</w:t>
            </w:r>
            <w:r>
              <w:rPr>
                <w:rFonts w:cs="한컴바탕"/>
              </w:rPr>
              <w:t>46</w:t>
            </w:r>
            <w:r>
              <w:rPr>
                <w:rFonts w:cs="한컴바탕"/>
              </w:rPr>
              <w:t>조와 제</w:t>
            </w:r>
            <w:r>
              <w:rPr>
                <w:rFonts w:cs="한컴바탕"/>
              </w:rPr>
              <w:t>47</w:t>
            </w:r>
            <w:r>
              <w:rPr>
                <w:rFonts w:cs="한컴바탕"/>
              </w:rPr>
              <w:t>조의 규정에 따라 경제보상금을 지급하는 법정요건을 정확하게 파악하고 경제보상금의 계산기준과 방식을 합리적으로 확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8. </w:t>
            </w:r>
            <w:r>
              <w:rPr>
                <w:rFonts w:cs="한컴바탕"/>
                <w:spacing w:val="-4"/>
              </w:rPr>
              <w:t>기본급과 잔업수당 체불로 인해 발생한 분쟁을 적절하게 처리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노동자의 생존권리를 충분하게 보장하는 입장에서 출발하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법에 따라 기본급 체불로 인한 노동분쟁을 제때에 처리하며</w:t>
            </w:r>
            <w:r>
              <w:rPr>
                <w:rFonts w:cs="한컴바탕"/>
                <w:spacing w:val="-4"/>
              </w:rPr>
              <w:t>, “</w:t>
            </w:r>
            <w:r>
              <w:rPr>
                <w:rFonts w:cs="한컴바탕"/>
                <w:spacing w:val="-4"/>
              </w:rPr>
              <w:t>입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조정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심리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집행”을 다그쳐 처리하는 원칙에 따라 조속히 수리하고 적시에 조정하고 즉시 판결하고 우선적으로 집행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잔업수당 체불사건을 심리할 때 잔업사실의 존재여부에 대한 입증책임을 합리하게 갈라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잔업수당의 확정은 노동계약의 약정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노동자의 직종직위 성격 및 업무요구 등 요소를 종합적으로 감안하여 합리적으로 재판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9. </w:t>
            </w:r>
            <w:r>
              <w:rPr>
                <w:rFonts w:cs="한컴바탕"/>
                <w:spacing w:val="-10"/>
              </w:rPr>
              <w:t>기업의 감원으로 인한 분쟁을 타당하게 처리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사용단위의 감원 행위가 노동계약법에서 규정한 절차와 요건에 부합되는 가를 엄격히 심사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사용단위와 노동자 간의 협상을 거쳐 될수록 감원하지 않거나 적게 감원하도록 적극 장려하고 유도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회사의 운영이 어렵고 천방백계로 노력하여도 부득이 감원해야 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아울러 경제보상금을 한꺼번에 지급 완료하기 어려운 기업에 대해서는 될수록 사용단위와 공회 또는 종업원 사이에 경제보상금의 분할 지급 또는 기타 방식의 지급에 대한 조정합의 또는 화해합의를 달성하게 해야 한다</w:t>
            </w:r>
            <w:r>
              <w:rPr>
                <w:rFonts w:cs="한컴바탕"/>
                <w:spacing w:val="-10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0. </w:t>
            </w:r>
            <w:r>
              <w:rPr>
                <w:rFonts w:cs="한컴바탕"/>
              </w:rPr>
              <w:t>경업제한으로 인한 분쟁을 적절하게 처리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업제한 분쟁사건을 심리할 때 중국의 경제와 과학기술 발전의 실제수준을 충분하게 감안하고 사회공공이익을 보장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회주의 시장경제의 공평경쟁 질서를 수호하는 동시에 시장주체의 이익관계 균형 유지에도 유의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업제한 범위를 부적절하게 확대함으로 인해 노동자의 자율적 직업선택에 영향을 주는 것을 피면하는 동시에 사용단위의 상업비밀 등의 합법적 권익을 보장함으로써 최대한의 정도로 경업제한 제도의 입법본의와 목적을 실현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/>
            </w:pPr>
            <w:r>
              <w:rPr>
                <w:rFonts w:cs="한컴바탕"/>
              </w:rPr>
              <w:t xml:space="preserve">11. </w:t>
            </w:r>
            <w:r>
              <w:rPr>
                <w:rFonts w:cs="한컴바탕"/>
              </w:rPr>
              <w:t>재산보전조치를 합리적으로 취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금융위기의 영향을 비교적 심하게 받은 기업에 대하여 재산보전 신청을 처리할 때 기업의 생존발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노동자의 생계보장 및 사회의 조화와 안정을 충분히 고려하고 재산보전 조치를 융통성있게 취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동자의 합법적 권익의 향후 실현을 보장하는데 유의해야 할 뿐만 아니라 부당한 재산보전 조치로 인해 사용단위의 생산경영에 어려움을 조성하는 것도 피면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재산이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채무도피 기미가 있는 기업에 대해서는 재산보전조치를 강화하고 지체 없이 차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압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결 등의 조치를 취하여 기업자산의 유실로 인한 노동자의 권익 손상을 피면해야 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당분간의 자금회전이 어렵지만 경영발전 전망이 있는 부채기업에 대해서는 융통성 있는 차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압류 등의 소송보전 방식을 취하고 동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동자금의 강제적 이체 조치는 신중하게 취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장건물과 설비를 경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각하지 않음으로써 부당한 보전조치로 인해 기업의 생산경영에 영향을 주거나 기업의 폐업을 초래하는 결과를 피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12. </w:t>
            </w:r>
            <w:r>
              <w:rPr>
                <w:rFonts w:cs="한컴바탕"/>
                <w:spacing w:val="-10"/>
              </w:rPr>
              <w:t>노동분쟁 소송절차와 중재절차의 효율적인 연결을 적극 검토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노동분쟁중재위원회와의 소통조율기제를 구축하여 시의 적절하게 노동분쟁 처리 중의 새로운 정황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새로운 문제를 교류하고 소송절차와 중재절차의 효율적인 연결에 필요한 신규칙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신제도를 적극적으로 탐색하고 구축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노동계약법과 노동분쟁조정중재법의 신규정과 신정책을 정확하게 이해하고 중재시효를 엄격히 심사해야 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중재 심리기한이 넘은데 대한 인정기준을 합리적으로 장악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중재위원회가 정당한 이유로 인해 규정한 기한 내에 수리결정 또는 중재재결을 내리지 못한 경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노동자가 이를 이유로 인민법원에 소를 제기한 경우 인민법원은 중재위원회의 결정이나 재결을 기다리도록 노동자에게 고지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노동자가 중재재결에 불복하여 소송을 제기하고 사용단위가 그 중재재결의 취소에 대한 맞소송을 제기한 경우에는 이로 인해 발생한 문제를 적절하게 해결해야 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중재위원회가 기한이 지나도 수리결정 또는 중재재결을 내리지 않는데 대해서는 관련절차를 확실하게 규율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13. </w:t>
            </w:r>
            <w:r>
              <w:rPr>
                <w:rFonts w:cs="한컴바탕"/>
                <w:spacing w:val="-4"/>
              </w:rPr>
              <w:t>각급 인민법원은 중공 당위원회의 영도와 정부의 지지를 적극적으로 쟁취하고 관련 기능부서와의 소통과 협력을 강화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경제발전과 사회 안정 문제를 에워싸고 국제금융위기의 진일보 변화에 관심을 돌려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아울러 법적 노동분쟁 심리와 사회관계의 조정을 통해 모순과 분쟁을 해소하고 우리나라의 경제발전을 평온하고 보다 빠르게 촉진함으로써 공정하고 효율적이고 권위적인 사법보장을 제공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前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下做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判工作的指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，解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法院，新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吾尔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院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工作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九年七月六日 </w:t>
            </w:r>
          </w:p>
          <w:p>
            <w:pPr>
              <w:pStyle w:val="Normal"/>
              <w:snapToGrid w:val="false"/>
              <w:spacing w:lineRule="atLeast" w:line="290"/>
              <w:ind w:firstLine="546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动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世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衰退的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，因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欠薪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原因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劳动争议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大幅攀升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判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的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谐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作用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应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势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“保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保民生、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”的工作大局提供更加有力的司法保障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人民法院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做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判工作，提出以下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努力做到保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维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的生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。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矛盾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是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抗性的，矛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体和利益共同体，具有根本利益的高度一致性和具体利益的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。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护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，又要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生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，努力做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互利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赢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妥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具有十分重要的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劳动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的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谐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维护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的效力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用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的方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劳动争议纠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承担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，又要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理解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采取的合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短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轮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放假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薪酬等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施，有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、准确把握法律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与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政策。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法律、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要充分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虑国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应对国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融危机出台的一系列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政策。要全面、正确理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法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仲裁法的立法原意和宗旨，充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判工作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大局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危机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作用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留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问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要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法律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的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针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充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挥诉讼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的功能作用。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的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中，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能采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、和解方法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找各方利益平衡点，做到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了。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注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程序的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性和可操作性，努力化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的矛盾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患，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作用得到更加有效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法律效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效果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发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作用。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要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府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居民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村民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人民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方力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，促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要充分尊重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在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矛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工作体系的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用，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依法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效力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制度更加有效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挥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防和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解矛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谐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功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建立健全多渠道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劳动争议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制。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面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传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育，增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和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守法的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性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取措施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策，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合法、合理地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。要立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防，重在化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和完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多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制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机制，全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防和化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劳动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的有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、妥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因解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和追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解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要保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的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辞职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又要尊重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的用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工自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要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劳动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方依照法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解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要防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信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辞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的正常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秩序，又要避免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解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侵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益。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争议经济补偿纠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依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法第四十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第四十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准确把握支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法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，合理确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妥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因拖欠基本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追索加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充分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生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的角度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依法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因拖欠基本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按照“快立、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”的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快受理，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。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涉及加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案件中，就加班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注意合理分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举证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；加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确定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及工作要求等因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考量、合理裁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、妥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因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的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是否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程序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劳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不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少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经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多方努力仍不得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且一次性支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能促使用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就分期支付或以其他方式支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济补偿问题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和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、妥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制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要充分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科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水平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持以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共利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基点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公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秩序，又要注意平衡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体的利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防止因不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制的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而妨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择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由，又要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的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秘密等合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，最大限度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制制度的立法本意和目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合理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措施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到金融危机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较为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要充分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生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的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障和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谐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保全措施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注意确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实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又要防止因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措施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造成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逃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迹象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要加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力度，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措施，防止因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流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益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暂时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前景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采用“活扣”、“活封”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全方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，不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卖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避免因保全措施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致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、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讨劳动争议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序和仲裁程序的有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接。要建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劳动争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制，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交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争议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的新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探索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仲裁程序有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接的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新制度。要准确把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同法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解仲裁法的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和新精神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效，合理把握仲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限超期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仲裁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确有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由未能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作出受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或仲裁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以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由向人民法院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等待仲裁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或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要妥善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劳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不服仲裁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又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范仲裁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逾期未作出受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和仲裁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、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民法院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极争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取党委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政府的支持，加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通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作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紧紧围绕经济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和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大局，密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融危机的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断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，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系，化解矛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稳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提供公正高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威的司法保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5:00Z</dcterms:created>
  <dc:creator>hx</dc:creator>
  <dc:description/>
  <cp:keywords/>
  <dc:language>en-US</dc:language>
  <cp:lastModifiedBy>hx</cp:lastModifiedBy>
  <dcterms:modified xsi:type="dcterms:W3CDTF">2009-07-22T05:37:00Z</dcterms:modified>
  <cp:revision>23</cp:revision>
  <dc:subject/>
  <dc:title/>
</cp:coreProperties>
</file>